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  <w:t>Pequeñas aclaracio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uando un pobre nada tie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tra"/>
        <w:spacing w:lineRule="auto" w:line="360"/>
        <w:jc w:val="left"/>
        <w:rPr/>
      </w:pPr>
      <w:r>
        <w:rPr>
          <w:sz w:val="28"/>
          <w:szCs w:val="28"/>
        </w:rPr>
        <w:t xml:space="preserve">Cuando el pobre nada tiene y aún reparte, </w:t>
        <w:br/>
        <w:t xml:space="preserve">cuando un hombre pasa sed y agua nos da, </w:t>
        <w:br/>
        <w:t xml:space="preserve">cuando el débil a su hermano fortalece, </w:t>
        <w:br/>
      </w:r>
      <w:r>
        <w:rPr>
          <w:b/>
          <w:sz w:val="28"/>
          <w:szCs w:val="28"/>
        </w:rPr>
        <w:t xml:space="preserve">va Dios mismo en nuestro mismo caminar, </w:t>
        <w:br/>
        <w:t>va Dios mismo en nuestro mismo caminar.</w:t>
      </w:r>
      <w:r>
        <w:rPr>
          <w:sz w:val="28"/>
          <w:szCs w:val="28"/>
        </w:rPr>
        <w:t xml:space="preserve"> </w:t>
        <w:br/>
        <w:br/>
        <w:t>Cuando sufre un hombre y logra su consuelo</w:t>
        <w:br/>
        <w:t xml:space="preserve">cuando espera y no se cansa de esperar, </w:t>
        <w:br/>
        <w:t xml:space="preserve">cuando amamos aunque el odio nos rodee, </w:t>
        <w:br/>
      </w:r>
      <w:r>
        <w:rPr>
          <w:b/>
          <w:sz w:val="28"/>
          <w:szCs w:val="28"/>
        </w:rPr>
        <w:t xml:space="preserve">va Dios mismo en nuestro mismo caminar, </w:t>
        <w:br/>
        <w:t>va Dios mismo en nuestro mismo caminar.</w:t>
      </w:r>
      <w:r>
        <w:rPr>
          <w:sz w:val="28"/>
          <w:szCs w:val="28"/>
        </w:rPr>
        <w:t xml:space="preserve"> </w:t>
        <w:br/>
        <w:br/>
        <w:t xml:space="preserve">Cuando crece la alegría y nos inunda, </w:t>
        <w:br/>
        <w:t>cuando dicen nuestros labios la verdad,</w:t>
        <w:br/>
        <w:t xml:space="preserve">cuando amamos el sentir de los sencillos, </w:t>
        <w:br/>
      </w:r>
      <w:r>
        <w:rPr>
          <w:b/>
          <w:sz w:val="28"/>
          <w:szCs w:val="28"/>
        </w:rPr>
        <w:t xml:space="preserve">va Dios mismo en nuestro mismo caminar, </w:t>
        <w:br/>
        <w:t>va Dios mismo en nuestro mismo caminar.</w:t>
      </w:r>
      <w:r>
        <w:rPr>
          <w:sz w:val="28"/>
          <w:szCs w:val="28"/>
        </w:rPr>
        <w:t xml:space="preserve"> </w:t>
        <w:br/>
        <w:br/>
        <w:t xml:space="preserve">Cuando abunda el bien y llena los hogares </w:t>
        <w:br/>
        <w:t>cuando el hombre donde hay guerra pone paz,</w:t>
        <w:br/>
        <w:t xml:space="preserve">cuando “hermano” le llamamos al extraño, </w:t>
        <w:br/>
      </w:r>
      <w:r>
        <w:rPr>
          <w:b/>
          <w:sz w:val="28"/>
          <w:szCs w:val="28"/>
        </w:rPr>
        <w:t xml:space="preserve">va Dios mismo en nuestro mismo caminar, </w:t>
        <w:br/>
        <w:t>va Dios mismo en nuestro mismo camin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Mweditsection1">
    <w:name w:val="mw-editsection1"/>
    <w:basedOn w:val="Fuentedeprrafopredeter"/>
    <w:qFormat/>
    <w:rPr/>
  </w:style>
  <w:style w:type="character" w:styleId="Mweditsectionbracket">
    <w:name w:val="mw-editsection-bracket"/>
    <w:basedOn w:val="Fuentedeprrafopredeter"/>
    <w:qFormat/>
    <w:rPr/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Wblanglinksadd">
    <w:name w:val="wb-langlinks-add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ggestions">
    <w:name w:val="suggestions"/>
    <w:basedOn w:val="Normal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Highlight">
    <w:name w:val="highlight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spacing w:before="0" w:after="0"/>
      <w:jc w:val="center"/>
      <w:textAlignment w:val="center"/>
    </w:pPr>
    <w:rPr>
      <w:rFonts w:ascii="inherit" w:hAnsi="inherit" w:eastAsia="Times New Roman" w:cs="inherit"/>
      <w:b/>
      <w:bCs/>
      <w:color w:val="555555"/>
      <w:sz w:val="24"/>
      <w:szCs w:val="24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menu">
    <w:name w:val="uls-men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bedplayer">
    <w:name w:val="mwembedplay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spinner">
    <w:name w:val="loadingspinn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alturaicon">
    <w:name w:val="kaltura-icon"/>
    <w:basedOn w:val="Normal"/>
    <w:qFormat/>
    <w:pPr>
      <w:spacing w:before="30" w:after="28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">
    <w:name w:val="play-btn-larg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container">
    <w:name w:val="carouselcontain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videotitle">
    <w:name w:val="carouselvideotitle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rFonts w:ascii="Times New Roman" w:hAnsi="Times New Roman" w:eastAsia="Times New Roman" w:cs="Times New Roman"/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nextbutton">
    <w:name w:val="carouselnextbutto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container">
    <w:name w:val="alert-contain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wtmhplaytext">
    <w:name w:val="mw-tmh-pla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container">
    <w:name w:val="postedit-container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rFonts w:ascii="Times New Roman" w:hAnsi="Times New Roman" w:eastAsia="Times New Roman" w:cs="Times New Roman"/>
      <w:color w:val="626465"/>
      <w:sz w:val="24"/>
      <w:szCs w:val="24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iconcheckmark">
    <w:name w:val="postedit-icon-checkmark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filepagebuttons">
    <w:name w:val="mw-mmv-filepage-buttons"/>
    <w:basedOn w:val="Normal"/>
    <w:qFormat/>
    <w:pPr>
      <w:spacing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spacing w:before="0" w:after="0"/>
      <w:ind w:left="3060" w:right="30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">
    <w:name w:val="mw-editsectio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divider">
    <w:name w:val="mw-editsection-divider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  <w:jc w:val="both"/>
    </w:pPr>
    <w:rPr>
      <w:rFonts w:ascii="Times New Roman" w:hAnsi="Times New Roman" w:eastAsia="Times New Roman" w:cs="Times New Roman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iddenstructure">
    <w:name w:val="hiddenstructure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cuadro">
    <w:name w:val="recuadro"/>
    <w:basedOn w:val="Normal"/>
    <w:qFormat/>
    <w:pPr>
      <w:pBdr>
        <w:top w:val="single" w:sz="6" w:space="0" w:color="8888AA"/>
        <w:left w:val="single" w:sz="6" w:space="0" w:color="8888AA"/>
        <w:bottom w:val="single" w:sz="6" w:space="0" w:color="8888AA"/>
        <w:right w:val="single" w:sz="6" w:space="0" w:color="8888AA"/>
      </w:pBdr>
      <w:shd w:fill="F7F8FF" w:val="clear"/>
      <w:spacing w:before="0" w:after="120"/>
      <w:ind w:left="240" w:hanging="0"/>
    </w:pPr>
    <w:rPr>
      <w:rFonts w:ascii="Times New Roman" w:hAnsi="Times New Roman" w:eastAsia="Times New Roman" w:cs="Times New Roman"/>
      <w:sz w:val="23"/>
      <w:szCs w:val="23"/>
    </w:rPr>
  </w:style>
  <w:style w:type="paragraph" w:styleId="Bonita">
    <w:name w:val="bonita"/>
    <w:basedOn w:val="Normal"/>
    <w:qFormat/>
    <w:pPr>
      <w:pBdr>
        <w:top w:val="single" w:sz="6" w:space="6" w:color="AAAAAA"/>
        <w:left w:val="single" w:sz="6" w:space="6" w:color="AAAAAA"/>
        <w:bottom w:val="single" w:sz="6" w:space="6" w:color="AAAAAA"/>
        <w:right w:val="single" w:sz="6" w:space="6" w:color="AAAAAA"/>
      </w:pBdr>
      <w:shd w:fill="F9F9F9" w:val="clear"/>
      <w:ind w:left="120" w:right="120" w:hanging="0"/>
    </w:pPr>
    <w:rPr>
      <w:rFonts w:ascii="Times New Roman" w:hAnsi="Times New Roman" w:eastAsia="Times New Roman" w:cs="Times New Roman"/>
      <w:sz w:val="23"/>
      <w:szCs w:val="23"/>
    </w:rPr>
  </w:style>
  <w:style w:type="paragraph" w:styleId="Allpagesredirect">
    <w:name w:val="allpagesredirect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ortalcolumnaizquierda">
    <w:name w:val="portal-columna-izquierd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rtalcolumnaderecha">
    <w:name w:val="portal-columna-derech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rtalcolumnaizquierdaancha">
    <w:name w:val="portal-columna-izquierda-anch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rtalcolumnaderechaangosta">
    <w:name w:val="portal-columna-derecha-angost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rtalcolumnaizquierdaextraancha">
    <w:name w:val="portal-columna-izquierda-extra-anch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rtalcolumnaderechaextraangosta">
    <w:name w:val="portal-columna-derecha-extra-angost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">
    <w:name w:val="special-labe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">
    <w:name w:val="mw-mmv-view-expande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">
    <w:name w:val="mw-mmv-view-confi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">
    <w:name w:val="mw-indicator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uisurface">
    <w:name w:val="ve-ui-surfac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">
    <w:name w:val="uls-settings-trigg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">
    <w:name w:val="uls-trigg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ext">
    <w:name w:val="alert-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lssettingstrigger1">
    <w:name w:val="uls-settings-trigger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2">
    <w:name w:val="uls-settings-trigger2"/>
    <w:basedOn w:val="Normal"/>
    <w:qFormat/>
    <w:pPr>
      <w:spacing w:before="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Specialquery1">
    <w:name w:val="special-query1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3">
    <w:name w:val="special-query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1">
    <w:name w:val="mw-mmv-view-expanded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1">
    <w:name w:val="mw-mmv-view-config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1">
    <w:name w:val="uls-trigger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2">
    <w:name w:val="uls-trigger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1">
    <w:name w:val="mw-indicators1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1">
    <w:name w:val="ve-ui-surface1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2">
    <w:name w:val="ve-ui-surface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etra">
    <w:name w:val="letra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6:35:00Z</dcterms:created>
  <dc:creator>usuario</dc:creator>
  <dc:description/>
  <cp:keywords/>
  <dc:language>en-US</dc:language>
  <cp:lastModifiedBy>usuario</cp:lastModifiedBy>
  <dcterms:modified xsi:type="dcterms:W3CDTF">2021-03-24T20:28:00Z</dcterms:modified>
  <cp:revision>4</cp:revision>
  <dc:subject/>
  <dc:title/>
</cp:coreProperties>
</file>